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/>
        <w:t>The thing I learned while I was in the Stocks in the Future program is that a dollar goes a long way. For example, when you have perfect attendance or good grades like A’s and B’s you earn money which adds up. I also learned when you own a stock you are a stockholder and that stock represent ownership of a corporation.  The company tries to make good decisions that will earn me money. Stocks have also impacted my life by becoming more cautious of what I buy and what I don’t need.  I want to invest my money in stocks so later on I can use it to buy something bigger and better.  Stocks of the Future have helped me by rewarding me for my grades and attendance.  I have become more conscious about my grades because of the incentives that I will receive.  The goal I will set is to keep saving up my money whether is in a piggy bank or in a stock, also to keep getting good grades and have perfect attendance.  I can use these goals in college and my occupation.  I know if I accomplish my goals I will have money to invest.  Lastly I will use this in the future by telling my students to start saving up there money, even if it just a penny, because you never know when something will come up.  I just want to say thank you to everyone that helped me learn how to save money, and that it helped me to stay in school and get good grades.    I feel like I benefitted from this progr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36:00Z</dcterms:created>
  <dc:creator>BCPS</dc:creator>
  <dc:description/>
  <cp:keywords/>
  <dc:language>en-US</dc:language>
  <cp:lastModifiedBy>BCPS</cp:lastModifiedBy>
  <dcterms:modified xsi:type="dcterms:W3CDTF">2008-05-12T14:45:00Z</dcterms:modified>
  <cp:revision>7</cp:revision>
  <dc:subject/>
  <dc:title/>
</cp:coreProperties>
</file>